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4"/>
        </w:rPr>
      </w:pPr>
      <w:r>
        <w:rPr>
          <w:sz w:val="24"/>
        </w:rPr>
        <w:t>T.C.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AYDINCIK KAYMAKAMLIĞI</w:t>
      </w:r>
    </w:p>
    <w:p>
      <w:pPr>
        <w:pStyle w:val="Heading"/>
        <w:ind w:left="360" w:hanging="0"/>
        <w:rPr/>
      </w:pPr>
      <w:r>
        <w:rPr>
          <w:sz w:val="24"/>
        </w:rPr>
        <w:t>İlçe Milli Eğitim Müdürlüğü</w:t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>Cumhuriyet İlkokulu</w:t>
      </w:r>
    </w:p>
    <w:p>
      <w:pPr>
        <w:pStyle w:val="Normal"/>
        <w:jc w:val="center"/>
        <w:rPr/>
      </w:pPr>
      <w:r>
        <w:rPr>
          <w:b/>
          <w:bCs/>
        </w:rPr>
        <w:t>2024-2025 EĞİTİM ÖĞRETİM YILI İDARİ</w:t>
      </w:r>
      <w:r>
        <w:rPr/>
        <w:t xml:space="preserve"> ÇALIŞMA PROGRAMI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62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LÜL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Eylül İlköğretim Haft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enci kayıtları (Ana sınıfı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Eylül öğretmenlerin göreve başla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etmenler Kurulu Toplantıs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3</w:t>
            </w:r>
            <w:r>
              <w:rPr/>
              <w:t>-Seminer Çalışmalarının Değerlendirilmesi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4</w:t>
            </w:r>
            <w:r>
              <w:rPr/>
              <w:t>-Haftalık ders programı ve Nöbet çizelgesinin hazırlanması.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5</w:t>
            </w:r>
            <w:r>
              <w:rPr/>
              <w:t>-Öğretmenler Kurulu hazırlıkları.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>6</w:t>
            </w:r>
            <w:r>
              <w:rPr/>
              <w:t>-. 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  <w:r>
              <w:rPr/>
              <w:t>- Sınıfların tertip ve düz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1</w:t>
            </w:r>
            <w:r>
              <w:rPr/>
              <w:t xml:space="preserve">-Ders ve yoklama defterlerinin                                         hazırlanması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/>
              <w:t>- Sınıf yerleşim planlarının yapılması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201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-   </w:t>
            </w:r>
            <w:r>
              <w:rPr>
                <w:sz w:val="22"/>
              </w:rPr>
              <w:t>4 Ekim Hayvanları Koruma Gün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- </w:t>
            </w:r>
            <w:r>
              <w:rPr>
                <w:sz w:val="22"/>
              </w:rPr>
              <w:t>29 Ekim Cumhuriyet Bayramı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- Zümre öğretmenler toplantısı yapılması.</w:t>
            </w:r>
          </w:p>
          <w:p>
            <w:pPr>
              <w:pStyle w:val="Normal"/>
              <w:ind w:left="240" w:hanging="0"/>
              <w:rPr/>
            </w:pPr>
            <w:r>
              <w:rPr/>
              <w:t>2-Şube öğretmenler toplantısı yapılması.</w:t>
            </w:r>
          </w:p>
          <w:p>
            <w:pPr>
              <w:pStyle w:val="Normal"/>
              <w:ind w:left="240" w:hanging="0"/>
              <w:rPr/>
            </w:pPr>
            <w:r>
              <w:rPr/>
              <w:t>3-Yıllık Planların teslim alınması.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4-Yangın tüplerinin kontrolü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5-Devamsız öğrencilerin velilerine bildirilmesi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</w:t>
            </w:r>
            <w:r>
              <w:rPr/>
              <w:t>6-Gelen yazılara cevap vermek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-Kutlanacak gün ve haftaların hazırlıkları.</w:t>
            </w:r>
          </w:p>
          <w:p>
            <w:pPr>
              <w:pStyle w:val="Normal"/>
              <w:rPr/>
            </w:pPr>
            <w:r>
              <w:rPr/>
              <w:t xml:space="preserve">2- Sosyal kulüplere öğrenci seçimi 3.Sosyal kulüp yönetim kurullarının seçimi. </w:t>
            </w:r>
          </w:p>
          <w:p>
            <w:pPr>
              <w:pStyle w:val="Normal"/>
              <w:rPr/>
            </w:pPr>
            <w:r>
              <w:rPr/>
              <w:t>3-Okul Aile Birliği toplantısı</w:t>
            </w:r>
          </w:p>
          <w:p>
            <w:pPr>
              <w:pStyle w:val="Normal"/>
              <w:rPr/>
            </w:pPr>
            <w:r>
              <w:rPr/>
              <w:t>4-Cumhuriyet Bayramı hazırlıkları.</w:t>
            </w:r>
          </w:p>
          <w:p>
            <w:pPr>
              <w:pStyle w:val="Normal"/>
              <w:rPr/>
            </w:pPr>
            <w:r>
              <w:rPr/>
              <w:t>5- Okul Öğrenci Kurulu Seçimlerinin yapılmas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29   Ekim-4 Kasım Kızılay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0 -16   Kasım Atatürk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24 Kasım Öğretmenler Günü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Öğretmen nöbet görevlerinin kontrolü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 Okul temizlik malzemelerinin temin ettirilmesi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 Devamsız öğrencilerin velilerine bildirilmesi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 Gelen yazılara cevap vermek.</w:t>
            </w:r>
          </w:p>
          <w:p>
            <w:pPr>
              <w:pStyle w:val="Normal"/>
              <w:rPr/>
            </w:pPr>
            <w:r>
              <w:rPr/>
              <w:t>5. Öğretmenlerin Derslerinin İzlenme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Kutlanacak gün ve haftaların hazırlıklar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 xml:space="preserve"> 4 – 10 Aralık İnsan Hakları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12 – 16 Aralık Tutum Yatırım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bCs/>
                <w:sz w:val="22"/>
              </w:rPr>
              <w:t>27 Aralık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M.Akif Ersoy ve İstiklal Marş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Devamsız öğrencilerin velilerine bildirilmesi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31 Aralık desimal dosyaların arşive kaldırıl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 Gelen yazılara cevap vermek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Ücretlerin Hazırlanması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 TİF işlem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6</w:t>
            </w:r>
            <w:r>
              <w:rPr/>
              <w:t>- Tefbis Yıl Sonu İşlemle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-Sosyal kulüplerin çalışmalarının izlenmesi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</w:t>
            </w:r>
            <w:r>
              <w:rPr/>
              <w:t>-Okul Öğrenci Kurulu Çalışmalarını takip etmek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Kutlanacak gün ve haftaların hazırlıklar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.</w:t>
            </w:r>
            <w:r>
              <w:rPr>
                <w:bCs/>
                <w:sz w:val="22"/>
              </w:rPr>
              <w:t>01 Ocak Yeni Yı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02-07 Ocak  Verem Savaş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08-14 Ocak  Enerji tasarrufu haftas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Yarıyıl tatili temizlik işlerinin plan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Not çizelgelerin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Karne, takdir, teşekkür ve İftihar belgelerin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Ücretlerin Hazırlanması Ek ders onaylarının alınması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Gelen yazılara cevap vermek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Kutlanacak gün ve haftaların takib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</w:t>
            </w:r>
            <w:r>
              <w:rPr/>
              <w:t>-Sosyal kulüp dönem raporlarının alınmas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28 Şubat Sivil Savunma günü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Yarıyıl tatilinde genel temizlik yapıl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üçük onarımların yapıl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2 Kanat dönemi Haftalık Ders Programını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Nöbet Çizelgesin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 Birinci kanaat döneminin değerlendirileceğ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Öğretmenler Kurulu toplantısı yapılması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Zümre Öğretmenler Kurulu yapılması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-. Gelen yazılara cevap verm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8</w:t>
            </w:r>
            <w:r>
              <w:rPr/>
              <w:t>- Ücretlerin Hazır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Eksik araç ve gereçlerin tespiti ve temini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utlanacak gün ve haftaları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.</w:t>
            </w:r>
            <w:r>
              <w:rPr>
                <w:bCs/>
                <w:sz w:val="22"/>
              </w:rPr>
              <w:t>01-07 Mart Deprem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01-07 Mart Yeşilay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12 Mart İstiklal Marşımızın Kabul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-</w:t>
            </w:r>
            <w:r>
              <w:rPr>
                <w:sz w:val="22"/>
              </w:rPr>
              <w:t>12-18 Mart Çanakkale Zaferi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-</w:t>
            </w:r>
            <w:r>
              <w:rPr>
                <w:sz w:val="22"/>
              </w:rPr>
              <w:t>21-26 Mart Orman Haft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-</w:t>
            </w:r>
            <w:r>
              <w:rPr>
                <w:sz w:val="22"/>
              </w:rPr>
              <w:t>27 Mart Dünya Tiyatrolar Gün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-</w:t>
            </w:r>
            <w:r>
              <w:rPr>
                <w:sz w:val="22"/>
              </w:rPr>
              <w:t>26-31 Mart Kütüphaneler Haftası.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-Öğretmenlerin Derslerinin İzlenmesi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Gelen yazılara cevap vermek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Kutlanacak gün ve haftaların takibi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Orman Haftasında Ağaçlandırma çalışmaları yap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</w:t>
            </w:r>
            <w:r>
              <w:rPr/>
              <w:t>-Öğrenci Kılık kıyafetlerinin deneti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S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bCs/>
                <w:sz w:val="22"/>
              </w:rPr>
              <w:t>01-07 Nisan Kanserle Savaş Haftas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bCs/>
                <w:sz w:val="22"/>
              </w:rPr>
              <w:t>20 Nisan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İnternet Haftas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23 Nisan Ulusal Egemenlik ve Çocuk Bayram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E okul genel kontrollerinin yapılması</w:t>
            </w:r>
          </w:p>
          <w:p>
            <w:pPr>
              <w:pStyle w:val="Normal"/>
              <w:rPr/>
            </w:pPr>
            <w:r>
              <w:rPr/>
              <w:t>4-Devamsız öğrencilerin velilerine bildirilmesi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23 Nisan kutlamaları için toplantı yapılması.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6.Öğretmenlerin derslerinin izlenmesi. 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Sınıf süslemeleri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utlanacak gün ve haftaları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  <w:r>
              <w:rPr>
                <w:sz w:val="22"/>
              </w:rPr>
              <w:t>5-11 Mayıs Trafik Haftas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-</w:t>
            </w:r>
            <w:r>
              <w:rPr>
                <w:sz w:val="22"/>
              </w:rPr>
              <w:t>Mayıs’ın 2. Pazar günü Anneler Gün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-</w:t>
            </w:r>
            <w:r>
              <w:rPr>
                <w:sz w:val="22"/>
              </w:rPr>
              <w:t>19 Mayıs Atatürk’ü Anma Gençlik ve Spor Bayram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Gelen yazılara cevap verm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</w:t>
            </w:r>
            <w:r>
              <w:rPr/>
              <w:t>-Veli Toplantısı yapılması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Sergi hazırlıklar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2</w:t>
            </w:r>
            <w:r>
              <w:rPr/>
              <w:t>-Kutlanacak gün ve haftaları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İR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1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 Ücretlerin Hazırlanması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Karnelerin yazılması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Sene sonu Öğretmenler Kurulu Toplantısı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Seminer Çalışmaları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-Not defterleri, yazılı kâğıtları ve tatil adreslerinin alınması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-Yılsonu raporlarının alınması.</w:t>
            </w:r>
          </w:p>
          <w:p>
            <w:pPr>
              <w:pStyle w:val="Normal"/>
              <w:rPr/>
            </w:pPr>
            <w:r>
              <w:rPr/>
              <w:t>8- Yıl sonu mesleki çalışma programının yapılması ve uygulanm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1-Kutlanacak günlerin takibi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MUZ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üçük tamiratların yapılmas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40"/>
        <w:gridCol w:w="2880"/>
        <w:gridCol w:w="4500"/>
      </w:tblGrid>
      <w:tr>
        <w:trPr>
          <w:trHeight w:val="48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8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ĞUSTO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22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-30 Ağustos Zafer Bayram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4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YÖNETİM ÇALIŞMALARI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ĞİTİM ÖĞRETİM ÇALIŞMALARI</w:t>
            </w:r>
          </w:p>
        </w:tc>
      </w:tr>
      <w:tr>
        <w:trPr>
          <w:trHeight w:val="50" w:hRule="atLeast"/>
        </w:trPr>
        <w:tc>
          <w:tcPr>
            <w:tcW w:w="54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Gelen yazılara cevap vermek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Küçük tamiratların yapılmas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MANA BAĞLI OLMAKSIZIN YAPILACAK İŞLER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szCs w:val="16"/>
        </w:rPr>
        <w:t>Gerekli görülen durumlarda Öğretmenler Kurulu toplantılarının yapılması.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r ay ek derslerin düzenli olarak işlenmesi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eni göreve başlayan öğretmenlerden Aile Yardımı ve Mal Bildirimi Beyannamelerinin alınması.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eni göreve başlayan öğretmenlerin Adaylık (Stajerlik) Eğitimi ile ilgili işlemlerin yapılması.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nternet üzerinden yapılan her türlü iş ve işlemler ile özellikle yazışma, mail, vb. işleri takip etmek; ilsis ve e-okul ile ilgili her türlü çalışmaları yürütm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02/09/2024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Yusuf KIRICI                                                                                                               Erol ÇİFTÇİ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Müdür Yardımcısı                                                                                                            Oku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1:00Z</dcterms:created>
  <dc:creator>PERFECT XP PC1</dc:creator>
  <dc:description/>
  <cp:keywords/>
  <dc:language>en-US</dc:language>
  <cp:lastModifiedBy>erolciftci.33@gmail.com</cp:lastModifiedBy>
  <cp:lastPrinted>2013-09-29T10:38:00Z</cp:lastPrinted>
  <dcterms:modified xsi:type="dcterms:W3CDTF">2025-02-20T07:36:00Z</dcterms:modified>
  <cp:revision>3</cp:revision>
  <dc:subject/>
  <dc:title>YEŞİLGÖLCÜK 75</dc:title>
</cp:coreProperties>
</file>